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2 к приказ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</w:rPr>
        <w:t>29 от «27» августа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меню на 10 дн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Лофицкая ООШ» 2015-2016 уч. 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ченье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Обед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1.Суп рыбный, хлеб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2.Макароны отв. со сливочным маслом, сосиска отварная, икра кабачковая, хлеб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3..Компот из сухофруктов витаминизированны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фейный нап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атон с повидлом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Обед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Борщ с окорочками, со сметаной, хлеб.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2. Каша рисовая с маслом, с изюмом, сладкая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3.Компот из свежих яблок витаминизирова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яник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Обед: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1. Суп гороховый на к/б,  хлеб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2. Каша пшенная с маслом, гуляш из мяса из цыплёнка бройлера, салат из капусты, хлеб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3.Компот из сухофруктов витаминизирован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фл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Обед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1.Суп вермишелевый  с окорочками, хлеб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Каша гречневая с маслом ,котлета, салат из моркови.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Кисель витаминизированный.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ченье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Обед: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1 Суп рисовый на к/б  хлеб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2.Пюре картофельное со сливочным маслом, салат из свеклы, рыба припущеная,  хлеб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мпот из свежих яблок витаминизированный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6день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Обед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1.Каша молочная, овсяная (геркулес) со сливочным маслом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2.Чай, бутерброд с сыром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яник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Обед: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1.Суп пшенный на м/б, хлеб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2.Пудинг манный сповидлом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3.Компот из сухофруктов витаминизирова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атон со сливочным маслом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Обед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Борщ с окорочками, со сметаной, хлеб.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2. Каша рисовая с маслом, с изюмом, сладкая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3.Компот из свежих яблок витаминизирова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тр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афл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Обед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1.Суп рыбный, хлеб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2. Каша гречневая с маслом, гуляш из мяса, салат из огурцов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3. Кисель витаминизированный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10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фейный нап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ченье овсяное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Обед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1.Суп вермишелевый  с окорочками, хлеб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2.Каша пшенная с маслом, гуляш из мяса из цыплёнка бройлера, салат из капусты, хлеб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3. Компот из сухофруктов витаминизированный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Завхоз:___________ /Хирная О.Н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43:00Z</dcterms:created>
  <dc:creator>USER</dc:creator>
  <dc:description/>
  <cp:keywords/>
  <dc:language>en-US</dc:language>
  <cp:lastModifiedBy>natalya</cp:lastModifiedBy>
  <cp:lastPrinted>2015-08-27T13:08:00Z</cp:lastPrinted>
  <dcterms:modified xsi:type="dcterms:W3CDTF">2015-09-17T14:40:00Z</dcterms:modified>
  <cp:revision>30</cp:revision>
  <dc:subject/>
  <dc:title/>
</cp:coreProperties>
</file>