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МКОУ «Лофиц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жизни и здоровья детей в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и улучшения качества питания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КОУ «Лофицкая ООШ» имеет договоры о поставке хлеба с СХА «Истоки» и о поставке продуктов питания с И.П. Червонная О.А.. Закупка продуктов питания осуществляется непосредственно в организациях, с которыми заключены договоры (копии договор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упленные продукты питания имеются сертификаты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подвоз обучающихся на автобусе в количестве 34 человек. Они обеспечены горячим 2-х разовым питанием вместе с остальными учащимися каждый ден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выполнению требований СанПин к организации питания. Условия для соблюдения правил личной гигиены персонала и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ы, перед обеденным залом установлены 4 раковины, которые оснащены электрополотенцами. Производственные столы, предназначенные для обработки пищевых продуктов, имеют устойчивое покрытие к действию моющих и дезинфицирующих средств. Создана бракеражная комиссия. Регулярно ведутся формы учетной документации пищеблока: журнал здоровья, журнал проведения витаминизации третьих блюд, журнал учета температурного режима холодильного оборудования, журнал бракеража готовой продукции. В питании учащихся запрещенные продукты не ис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рганизации питания учащихся рассматривались на общешкольных и классных родительских собраниях, на заседаниях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за питание в школьной столовой составляет 600 рублей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 / Талыкова Н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1:00Z</dcterms:created>
  <dc:creator>USER</dc:creator>
  <dc:description/>
  <cp:keywords/>
  <dc:language>en-US</dc:language>
  <cp:lastModifiedBy>natalya</cp:lastModifiedBy>
  <dcterms:modified xsi:type="dcterms:W3CDTF">2015-09-17T14:58:00Z</dcterms:modified>
  <cp:revision>7</cp:revision>
  <dc:subject/>
  <dc:title/>
</cp:coreProperties>
</file>